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15/06/2019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21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dostawę</w:t>
      </w:r>
      <w:r>
        <w:rPr>
          <w:rFonts w:eastAsia="Calibri" w:cs="Arial" w:ascii="Arial" w:hAnsi="Arial"/>
        </w:rPr>
        <w:t xml:space="preserve"> mąki, kasz, ryżu, płatków oraz tłuszczy roślinnych dla potrzeb Uzdrowiska Ciechocinek S. A. w 2 zdaniach  CPV – 15600000-4, 15400000-2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danie nr 1 -  Dostawa mąki, kasz, ryżu, płatków – CPV- 15600000-4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Zadanie nr 2 – Dostawa tłuszczy roślinnych - CPV -15400000-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Tekstkomentarza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danie nr 1 -  Dostawa mąki, kasz, ryżu, płatków – CPV- 15600000-4</w:t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53"/>
        <w:gridCol w:w="567"/>
        <w:gridCol w:w="709"/>
        <w:gridCol w:w="709"/>
        <w:gridCol w:w="850"/>
        <w:gridCol w:w="993"/>
        <w:gridCol w:w="850"/>
        <w:gridCol w:w="1276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pszenna wrocławska typ 500  Szczepanki lub równoważna (opak. 1000 g ) -  wartość odżywcza w 100g produktu:  Wartość energetyczna 1474kJ/347kcal, tłuszcze 1,2g, kwasy nasycone 0,3g, węglowodany 74g, w tym cukry 0,2g, białko 10,1g, sól 0g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ziemniaczana drobno mielona ( opak. 1000 g ) -  wartość odżywcza minimum w 100g produktu:  Wartość energetyczna 1440kJ/339kcal, tłuszcze 0,1g, kwasy nasycone 0g, węglowodany83,9g, w tym cukry 0g, białko 0,6g, sól 0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ż biały długo ziarnisty ( opak. 1000g ) - Wartość energetyczna 1440kJ/344kcal, tłuszcze 0,7g, kwasy nasycone 0,1g, węglowodany 78,9g, w tym cukry 0,2g, białko 6,7g, sól 0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 jęczmienna ( opak. 1000 g ) - Wartość energetyczna 1368kJ/327kcal, tłuszcze 2,2g, kwasy nasycone 0,4g, węglowodany 75g, w tym cukry 0,5g, białko 6,9g, sól 0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 gryczana ( opak. 1000 g ) - Wartość energetyczna 1407kJ/336kcal, tłuszcze 3,1g, kwasy nasycone 0,6g, węglowodany 69,3g, w tym cukry 0,7g, białko 12,6g, sól 0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 manna ( opak. – 1000 g ) - Wartość energetyczna 1368kJ/327kcal, tłuszcze 2,2g, kwasy nasycone 0,7g, węglowodany 68,5g, w tym cukry 0,5g, białko 6,9g, sól 0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owsiane górskie ( opak. – 500 g ) - Wartość energetyczna 1530kJ/366kcal, tłuszcze 7,2g, kwasy nasycone 1,2g, węglowodany 69,3g, w tym cukry 0,9g, białko 11,9g, sól 0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śniadaniowe typu corn flakes ( opak. – 250 g ) -  kasza kukurydziana minimum 87% , Wartość energetyczna 1640kJ/387kcal, tłuszcze 3,1g, kwasy nasycone 1,2g, węglowodany 82,2g, w tym cukry 1,2g, białko 7,5g, sól 0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kukurydziana  ( opak. – 5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ka kukurydziana ( opak. – 5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fle ryżowe ( opak. 100 g ) - skład minimum : ryż 99,9%, Wartość energetyczna 1599kJ/377kcal, tłuszcze 1,2g, kwasy nasycone 0,3g, węglowodany 84g, w tym cukry &lt;0,5g, białko 7,1g, sól &lt;0,01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bezglutenowa  ( opak. 10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ryżowe błyskawiczne ( opak. 2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lety sojowe ( opak. 100 g ) a' la schabow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ka gulasz - sojowa  ( opak. 16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lone sojowe ( opak. 16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arki niskokaloryczne nie gorsze niż "Delikatesowe" bez cukru ( opak. 285 g ) - Wartość energetyczna 1684kJ/ 399kcal, tłuszcze 7,4g, kwasy nasycone 3,2g, węglowodany 68g, w tym cukry 3,8g, białko 13g, sól 0,98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czywo chrupkie(opak 140 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ywo bezglutenowe ( opak. 4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poznańska typ 500 ( opak. 1000 g ) - Szczepanki lub równoważna (opak. 1000 g ) -  wartość odżywcza w 100g produktu:  Wartość energetyczna 1478kJ/349kcal, tłuszcze 1,5g, kwasy nasycone 0,3g, węglowodany 74g, w tym cukry 0,2g, białko 10,5g, sól 0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krupczatka typ 450 ( op. 1000 g ) -  wartość odżywcza w 100g produktu:  Wartość energetyczna 1453kJ/343kcal, tłuszcze 1,2g, kwasy nasycone 0,3g, węglowodany 71,7g, w tym cukry 0,2g, białko 10,1g, sól 0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ż brązowy ( op. 400 g ) - Wartość energetyczna 1497kJ/353kcal, tłuszcze 1,9g, kwasy nasycone 0,3g, węglowodany 76,8g, w tym cukry 0,8g, białko 7,1g, sól 0,1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ż brązowy ( op. 5000G ) - Wartość energetyczna 1497kJ/353kcal, tłuszcze 1,9g, kwasy nasycone 0,3g, węglowodany 76,8g, w tym cukry 0,8g, białko 7,1g, sól 0,1g.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śniadaniowe Musli ( op. 350 g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eczki zbożowe o smaku czekoladowym (opak. 550 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zbożowe z rodzynkami i orzechami ( opak. 55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 jaglana ( opak. 1 kg )- wart. odż w 100 g prod: wart. energ1368kJ, 327 kcal tłuszcze 2,2gw tym kw. nasyc. 0,4, węglowodany 75 g, w tym cukry 0,5g, białko 6,9g , sól 0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 gryczana biała ( op. 1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 kus kus op.  300g - Wartość energetyczna 1574kJ/376kcal, tłuszcze 0,6g, kwasy nasycone 0,1g, węglowodany 77,4g, w tym cukry 0,0g, białko 12,8g, sól 0,0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owsiane bezglutenowe op.350g wart. Odż. W 100g   1512 kJ, 368 kcal,   tłuszcz 7g, kwasy nas. 1g. Węglowodany 60,5g, w tym cukry 1,2g, białko 10,3g, błonnik 8,2g, sól 0,02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- pęczak op. 1k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ryzowa op. 1k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bezglutenowy  rózne formy  op. 250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gryczana 1 kg  torebka papierowa  wart. Odżywcza min. w 100g:: 1221 kj/ 288 kcal,   tłuszcz 0,7g  białko 7,2 g, węglowodany 72 g, sól 0,07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tortellini kolorowy  250g  skład min: makaron jajeczny 72%, w. tym jaja 19 %, nadzienie 28 % ( bułka tarta, mięso wieprzowe, olej palmowy, sól, ser grana padano, mleko, przyprawy) wart. Odż. Min. W 100 g: wart. Energ: 386 kcal, tłuszcz 8,8 g, cukry 1,9 g, sól 3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ąka razowa op. 1 kg torebka papierowa 1kg    wartość odżywcza min. w 100g:  wart. Energet: 144 KJ/ 332 kcal, tłuszcz2,3 g, węglowodany 63 g, błonnik 7,6g, białko 11g,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9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2 – Dostawa tłuszczy roślinnych - CPV -15400000-2</w:t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53"/>
        <w:gridCol w:w="567"/>
        <w:gridCol w:w="709"/>
        <w:gridCol w:w="709"/>
        <w:gridCol w:w="850"/>
        <w:gridCol w:w="993"/>
        <w:gridCol w:w="850"/>
        <w:gridCol w:w="1276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roślinny nie gorszy niż olej roślinny kujawski (opak. – 1 lit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yna zwykła min. 60% tłuszczu (op.250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garyna Palma min. 70 % tłuszczu (op. 250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ło roślinne 80% tłuszczu ( opak. – 500 g )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yna nie gorszy niż margaryna  Smakowita 40% tłuszczu ( opak. – 500 g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wa z oliwek  extra virgin ( opak. 1 l )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z pestek słonecznika ( opak. 0,5 l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yna nie gorsza niż margaryna Kasia min. 75% tłuszczu (opak 250 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9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2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( Zadanie nr 2 ) 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23.07.2019 r. w okresie 12 miesięc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Poświadczam wniesienie wadium w wysokości:....................................., w formie: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PlanMark</cp:lastModifiedBy>
  <cp:lastPrinted>2019-06-24T12:32:00Z</cp:lastPrinted>
  <dcterms:modified xsi:type="dcterms:W3CDTF">2019-06-24T10:33:00Z</dcterms:modified>
  <cp:revision>376</cp:revision>
  <dc:subject/>
  <dc:title/>
</cp:coreProperties>
</file>